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沖縄ノート』には、個人の名をあげませんでした。個人の犯罪ではなく軍の犯罪、軍の一員として行われた犯罪だと考えられたからです。</w:t>
      </w:r>
    </w:p>
    <w:p>
      <w:pPr>
        <w:pStyle w:val="Normal"/>
        <w:rPr/>
      </w:pPr>
      <w:r>
        <w:rPr/>
        <w:t>　裁判所は、私の書物をよく読みとっていただいた。</w:t>
      </w:r>
    </w:p>
    <w:p>
      <w:pPr>
        <w:pStyle w:val="Normal"/>
        <w:rPr/>
      </w:pPr>
      <w:r>
        <w:rPr/>
        <w:t>　この裁判には、政治的な大きな動きがあります。０３年に日本を戦争ができる国にする有事法制ができ、その２年後にこの訴訟が起きました。さらに２年後の教科書検定で軍「関与」という言葉が取り去られたのです。</w:t>
      </w:r>
    </w:p>
    <w:p>
      <w:pPr>
        <w:pStyle w:val="Normal"/>
        <w:rPr/>
      </w:pPr>
      <w:r>
        <w:rPr/>
        <w:t>　有事法制はできたけれど精神的・道徳的・論理的に戦争を拒むことが、戦後六十数年の民主主義が生み出した新しい精神だと、今後も訴え続けたい。</w:t>
      </w:r>
    </w:p>
    <w:p>
      <w:pPr>
        <w:pStyle w:val="Normal"/>
        <w:rPr/>
      </w:pPr>
      <w:r>
        <w:rPr/>
        <w:t>　１１万人もの沖縄の人たちの集会は、今まで最も感動した集会でした。あの悲劇について裁判で証言くださった人たちに心から敬意を表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24:00Z</dcterms:created>
  <dc:creator>masahide</dc:creator>
  <dc:description/>
  <cp:keywords/>
  <dc:language>en-US</dc:language>
  <cp:lastModifiedBy>masahide</cp:lastModifiedBy>
  <dcterms:modified xsi:type="dcterms:W3CDTF">2008-04-20T05:34:00Z</dcterms:modified>
  <cp:revision>3</cp:revision>
  <dc:subject/>
  <dc:title/>
</cp:coreProperties>
</file>