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270836233"/>
      <w:bookmarkStart w:id="1" w:name="_1270836200"/>
      <w:bookmarkStart w:id="2" w:name="_1270836036"/>
      <w:bookmarkStart w:id="3" w:name="_1270835913"/>
      <w:bookmarkStart w:id="4" w:name="_1270835895"/>
      <w:bookmarkStart w:id="5" w:name="_1270835855"/>
      <w:bookmarkStart w:id="6" w:name="_127083566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116" w:dyaOrig="13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1pt;height:606.05pt" filled="f" o:ole="">
            <v:imagedata r:id="rId3" o:title=""/>
          </v:shape>
          <o:OLEObject Type="Embed" ProgID="Excel.Sheet.12" ShapeID="ole_rId2" DrawAspect="Content" ObjectID="_474758566" r:id="rId2"/>
        </w:object>
      </w:r>
      <w:r>
        <w:rPr/>
        <w:t>安保破棄中央実行委員会『日本の軍事費』ほか より</w:t>
      </w:r>
    </w:p>
    <w:sectPr>
      <w:type w:val="nextPage"/>
      <w:pgSz w:w="11906" w:h="16838"/>
      <w:pgMar w:left="1247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08:00Z</dcterms:created>
  <dc:creator>masahide</dc:creator>
  <dc:description/>
  <cp:keywords/>
  <dc:language>en-US</dc:language>
  <cp:lastModifiedBy>masahide</cp:lastModifiedBy>
  <dcterms:modified xsi:type="dcterms:W3CDTF">2008-04-27T12:18:00Z</dcterms:modified>
  <cp:revision>2</cp:revision>
  <dc:subject/>
  <dc:title/>
</cp:coreProperties>
</file>