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284796715"/>
      <w:bookmarkStart w:id="1" w:name="_1284796685"/>
      <w:bookmarkStart w:id="2" w:name="_1284796653"/>
      <w:bookmarkStart w:id="3" w:name="_1284796609"/>
      <w:bookmarkStart w:id="4" w:name="_1284796590"/>
      <w:bookmarkStart w:id="5" w:name="_1284796538"/>
      <w:bookmarkStart w:id="6" w:name="_1284796457"/>
      <w:bookmarkStart w:id="7" w:name="_1284796340"/>
      <w:bookmarkStart w:id="8" w:name="_1284796296"/>
      <w:bookmarkStart w:id="9" w:name="_1284796275"/>
      <w:bookmarkStart w:id="10" w:name="_1284796244"/>
      <w:bookmarkStart w:id="11" w:name="_1284796174"/>
      <w:bookmarkStart w:id="12" w:name="_1284796136"/>
      <w:bookmarkStart w:id="13" w:name="_1284795330"/>
      <w:bookmarkStart w:id="14" w:name="_1284793594"/>
      <w:bookmarkStart w:id="15" w:name="_1284793564"/>
      <w:bookmarkStart w:id="16" w:name="_1284792264"/>
      <w:bookmarkStart w:id="17" w:name="_128478920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/>
        <w:object w:dxaOrig="12869" w:dyaOrig="81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6.75pt;height:398.35pt" filled="f" o:ole="">
            <v:imagedata r:id="rId3" o:title=""/>
          </v:shape>
          <o:OLEObject Type="Embed" ProgID="Excel.Sheet.12" ShapeID="ole_rId2" DrawAspect="Content" ObjectID="_1919776313" r:id="rId2"/>
        </w:object>
      </w:r>
    </w:p>
    <w:sectPr>
      <w:type w:val="nextPage"/>
      <w:pgSz w:orient="landscape" w:w="16838" w:h="11906"/>
      <w:pgMar w:left="1701" w:right="1985" w:gutter="0" w:header="0" w:top="147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 P丸ゴシック体M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 P丸ゴシック体M" w:hAnsi="AR P丸ゴシック体M" w:eastAsia="AR P丸ゴシック体M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0:05:00Z</dcterms:created>
  <dc:creator>masahide</dc:creator>
  <dc:description/>
  <cp:keywords/>
  <dc:language>en-US</dc:language>
  <cp:lastModifiedBy>masahide</cp:lastModifiedBy>
  <dcterms:modified xsi:type="dcterms:W3CDTF">2008-10-06T02:14:00Z</dcterms:modified>
  <cp:revision>4</cp:revision>
  <dc:subject/>
  <dc:title/>
</cp:coreProperties>
</file>