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Cs/>
          <w:color w:val="000000"/>
          <w:sz w:val="24"/>
          <w:szCs w:val="24"/>
        </w:rPr>
      </w:pPr>
      <w:r>
        <w:rPr>
          <w:rFonts w:cs="ＭＳ Ｐゴシック"/>
          <w:bCs/>
          <w:color w:val="000000"/>
          <w:sz w:val="24"/>
          <w:szCs w:val="24"/>
        </w:rPr>
        <w:t>「イジメ自殺」の浜松空自隊員の遺族 提訴　</w:t>
      </w:r>
      <w:r>
        <w:rPr>
          <w:rFonts w:cs="ＭＳ Ｐゴシック"/>
          <w:bCs/>
          <w:color w:val="000000"/>
          <w:sz w:val="24"/>
          <w:szCs w:val="24"/>
        </w:rPr>
        <w:t>4/14</w:t>
      </w:r>
    </w:p>
    <w:p>
      <w:pPr>
        <w:pStyle w:val="Normal"/>
        <w:widowControl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自殺した航空自衛隊浜松基地所属の</w:t>
      </w: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三等空曹（当時２９歳）の遺族が、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自殺は先輩隊員Ｂによるイジメが原因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として、国とＢに対し、１億１千万円の損害賠償請求訴訟を起こ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</w:rPr>
        <w:t>さんは１０年間にわたって、Ｂからたたく、蹴るなどの暴行と、「死ね」「辞めろ」などの暴言を受け、特に２００４年４月～７月イラク（クウェート）派遣前後にイジメがひどくなり、うつ状態に陥って、２００５年１１月１３日浜松の自宅で自殺しました。隊側は行きすぎた指導があったとして、Ｂを停職５日の懲戒処分にしていま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48:00Z</dcterms:created>
  <dc:creator>masahide</dc:creator>
  <dc:description/>
  <cp:keywords/>
  <dc:language>en-US</dc:language>
  <cp:lastModifiedBy>masahide</cp:lastModifiedBy>
  <dcterms:modified xsi:type="dcterms:W3CDTF">2008-04-19T11:53:00Z</dcterms:modified>
  <cp:revision>2</cp:revision>
  <dc:subject/>
  <dc:title/>
</cp:coreProperties>
</file>