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7662651"/>
      <w:bookmarkStart w:id="1" w:name="_1277662532"/>
      <w:bookmarkStart w:id="2" w:name="_1277662499"/>
      <w:bookmarkStart w:id="3" w:name="_1277662472"/>
      <w:bookmarkStart w:id="4" w:name="_1277662452"/>
      <w:bookmarkStart w:id="5" w:name="_1277662422"/>
      <w:bookmarkStart w:id="6" w:name="_1277662331"/>
      <w:bookmarkStart w:id="7" w:name="_1277447958"/>
      <w:bookmarkStart w:id="8" w:name="_1275650707"/>
      <w:bookmarkStart w:id="9" w:name="_1275650671"/>
      <w:bookmarkStart w:id="10" w:name="_1275650496"/>
      <w:bookmarkStart w:id="11" w:name="_1275650463"/>
      <w:bookmarkStart w:id="12" w:name="_1275650258"/>
      <w:bookmarkStart w:id="13" w:name="_1275649223"/>
      <w:bookmarkStart w:id="14" w:name="_1275647790"/>
      <w:bookmarkStart w:id="15" w:name="_1268207600"/>
      <w:bookmarkStart w:id="16" w:name="_1268207520"/>
      <w:bookmarkStart w:id="17" w:name="_1268206834"/>
      <w:bookmarkStart w:id="18" w:name="_1268206785"/>
      <w:bookmarkStart w:id="19" w:name="_12682067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9299" w:dyaOrig="15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1pt;height:717.5pt" filled="f" o:ole="">
            <v:imagedata r:id="rId3" o:title=""/>
          </v:shape>
          <o:OLEObject Type="Embed" ProgID="Excel.Sheet.12" ShapeID="ole_rId2" DrawAspect="Content" ObjectID="_927810967" r:id="rId2"/>
        </w:objec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49:00Z</dcterms:created>
  <dc:creator>masahide</dc:creator>
  <dc:description/>
  <cp:keywords/>
  <dc:language>en-US</dc:language>
  <cp:lastModifiedBy>masahide</cp:lastModifiedBy>
  <dcterms:modified xsi:type="dcterms:W3CDTF">2008-07-15T12:31:00Z</dcterms:modified>
  <cp:revision>13</cp:revision>
  <dc:subject/>
  <dc:title/>
</cp:coreProperties>
</file>