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543300</wp:posOffset>
                </wp:positionV>
                <wp:extent cx="5549900" cy="62103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21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3430" cy="61912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3430" cy="619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89pt;mso-wrap-distance-left:9.05pt;mso-wrap-distance-right:9.05pt;mso-wrap-distance-top:0pt;mso-wrap-distance-bottom:0pt;margin-top:279pt;mso-position-vertical-relative:text;margin-left:-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3430" cy="61912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3430" cy="619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14900" cy="2057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48"/>
                                <w:szCs w:val="48"/>
                              </w:rPr>
                              <w:t>平和展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8080"/>
                                <w:sz w:val="24"/>
                                <w:szCs w:val="24"/>
                              </w:rPr>
                              <w:t>戦中、戦後の生活手記</w:t>
                            </w:r>
                          </w:p>
                          <w:p>
                            <w:pPr>
                              <w:pStyle w:val="Normal"/>
                              <w:ind w:left="200" w:right="100"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毎年新しい筆者が登場し、「平和を守る会」の財産となっています。今年も多くの方々の参加をお待ちし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8080"/>
                                <w:sz w:val="24"/>
                                <w:szCs w:val="24"/>
                              </w:rPr>
                              <w:t>『サダコと折鶴』</w:t>
                            </w:r>
                          </w:p>
                          <w:p>
                            <w:pPr>
                              <w:pStyle w:val="Normal"/>
                              <w:ind w:left="200"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広島平和記念資料館制作。　〝原爆の子〟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佐々木貞子さんの紹介など新作平和教材。小中学生、高校生に是非見てほしい。</w:t>
                            </w:r>
                          </w:p>
                          <w:p>
                            <w:pPr>
                              <w:pStyle w:val="Normal"/>
                              <w:ind w:left="20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日の朝９時から展示しますのでお手すきの方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8000"/>
                                <w:sz w:val="48"/>
                                <w:szCs w:val="48"/>
                              </w:rPr>
                              <w:t>平和行進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  <w:t>８月⑥日　（月）</w:t>
                            </w:r>
                          </w:p>
                          <w:p>
                            <w:pPr>
                              <w:pStyle w:val="Normal"/>
                              <w:ind w:left="200"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時間、コースなど具体的に決まったら改めてお知らせします。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48"/>
                          <w:szCs w:val="48"/>
                        </w:rPr>
                        <w:t>平和展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P創英角ﾎﾟｯﾌﾟ体" w:hAnsi="HGP創英角ﾎﾟｯﾌﾟ体" w:eastAsia="HGP創英角ﾎﾟｯﾌﾟ体"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8080"/>
                          <w:sz w:val="24"/>
                          <w:szCs w:val="24"/>
                        </w:rPr>
                        <w:t>戦中、戦後の生活手記</w:t>
                      </w:r>
                    </w:p>
                    <w:p>
                      <w:pPr>
                        <w:pStyle w:val="Normal"/>
                        <w:ind w:left="200" w:right="100"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毎年新しい筆者が登場し、「平和を守る会」の財産となっています。今年も多くの方々の参加をお待ちし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8080"/>
                          <w:sz w:val="24"/>
                          <w:szCs w:val="24"/>
                        </w:rPr>
                        <w:t>『サダコと折鶴』</w:t>
                      </w:r>
                    </w:p>
                    <w:p>
                      <w:pPr>
                        <w:pStyle w:val="Normal"/>
                        <w:ind w:left="200"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広島平和記念資料館制作。　〝原爆の子〟の</w:t>
                      </w:r>
                      <w:r>
                        <w:rPr>
                          <w:sz w:val="22"/>
                          <w:szCs w:val="22"/>
                        </w:rPr>
                        <w:t>佐々木貞子さんの紹介など新作平和教材。小中学生、高校生に是非見てほしい。</w:t>
                      </w:r>
                    </w:p>
                    <w:p>
                      <w:pPr>
                        <w:pStyle w:val="Normal"/>
                        <w:ind w:left="200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７日の朝９時から展示しますのでお手すきの方お願いし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8000"/>
                          <w:sz w:val="48"/>
                          <w:szCs w:val="48"/>
                        </w:rPr>
                        <w:t>平和行進　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  <w:t>８月⑥日　（月）</w:t>
                      </w:r>
                    </w:p>
                    <w:p>
                      <w:pPr>
                        <w:pStyle w:val="Normal"/>
                        <w:ind w:left="200"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時間、コースなど具体的に決まったら改めてお知らせします。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5549900" cy="593026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3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6920" cy="5911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591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6.95pt;mso-wrap-distance-left:9.05pt;mso-wrap-distance-right:9.05pt;mso-wrap-distance-top:0pt;mso-wrap-distance-bottom:0pt;margin-top:306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6920" cy="59112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591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8686800</wp:posOffset>
                </wp:positionV>
                <wp:extent cx="7560310" cy="9144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男女平等”に情熱を注いだ　　　　　　　　　　　　雑誌社編集の打ち合わせ場面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ベアテ・シロタ・ゴードン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684pt;mso-position-vertical-relative:text;margin-left:-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18"/>
                          <w:szCs w:val="18"/>
                        </w:rPr>
                        <w:t>“男女平等”に情熱を注いだ　　　　　　　　　　　　雑誌社編集の打ち合わせ場面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ベアテ・シロタ・ゴードン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1095</wp:posOffset>
                </wp:positionH>
                <wp:positionV relativeFrom="paragraph">
                  <wp:posOffset>2286000</wp:posOffset>
                </wp:positionV>
                <wp:extent cx="7560310" cy="2286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HGSｺﾞｼｯｸE" w:hAnsi="HGSｺﾞｼｯｸE" w:eastAsia="HGSｺﾞｼｯｸE" w:cs="ＭＳ Ｐゴシック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008000"/>
                                <w:sz w:val="28"/>
                                <w:szCs w:val="28"/>
                              </w:rPr>
                              <w:t>金子教授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084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6"/>
                                <w:szCs w:val="36"/>
                              </w:rPr>
                              <w:t>講演の感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right="200" w:hanging="0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＊　「憲法研究会」も『日本国憲法草案要綱』も初めて知り、驚いた。安倍首相は“ＧＨＱが二週間そこそこで作った”と言ったが、日本人が作った手本があったからこその二週間。私たちは自信を持って良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00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＊　新聞の紹介記事を見て聴きに来たが、何かをしなくてはいけないと思い、「九条の会」に入会を申しこん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00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＊　高校で学習して以降、体系的に学んでいない自分を反省している。全文をしっかり身につけて、生活や活動に生かしてゆくことで国民としての責務を果たしたい。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＊　古橋広之進さんは敗戦直後の日本人に大きな元気をくれた人だ。　　　</w:t>
                            </w:r>
                          </w:p>
                          <w:p>
                            <w:pPr>
                              <w:pStyle w:val="Normal"/>
                              <w:ind w:right="200" w:firstLine="210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ところで、鈴木安蔵さん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（憲法草案を作った人･静大教授･『日本の青空』の主人公）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も、若いインテリ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（学生や先生たち）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を大いに元気付けたのだろうと思った。鈴木安蔵が起草した憲法草案が、昭和２０年１２月２８日の各新聞一面に発表された時の彼らの驚喜の様子が目に浮かぶ。ご両人が静岡ゆかりの人であることが愉快だ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0pt;mso-wrap-distance-left:9.05pt;mso-wrap-distance-right:9.05pt;mso-wrap-distance-top:0pt;mso-wrap-distance-bottom:0pt;margin-top:180pt;mso-position-vertical-relative:text;margin-left:-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HGSｺﾞｼｯｸE" w:hAnsi="HGSｺﾞｼｯｸE" w:eastAsia="HGSｺﾞｼｯｸE" w:cs="ＭＳ Ｐゴシック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008000"/>
                          <w:sz w:val="28"/>
                          <w:szCs w:val="28"/>
                        </w:rPr>
                        <w:t>金子教授の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084"/>
                        <w:jc w:val="left"/>
                        <w:rPr>
                          <w:rFonts w:cs="ＭＳ Ｐゴシック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6"/>
                          <w:szCs w:val="36"/>
                        </w:rPr>
                        <w:t>講演の感想</w:t>
                      </w:r>
                    </w:p>
                    <w:p>
                      <w:pPr>
                        <w:pStyle w:val="Normal"/>
                        <w:widowControl/>
                        <w:spacing w:before="180" w:after="0"/>
                        <w:ind w:right="200" w:hanging="0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＊　「憲法研究会」も『日本国憲法草案要綱』も初めて知り、驚いた。安倍首相は“ＧＨＱが二週間そこそこで作った”と言ったが、日本人が作った手本があったからこその二週間。私たちは自信を持って良い。</w:t>
                      </w:r>
                    </w:p>
                    <w:p>
                      <w:pPr>
                        <w:pStyle w:val="Normal"/>
                        <w:widowControl/>
                        <w:ind w:right="200" w:hanging="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＊　新聞の紹介記事を見て聴きに来たが、何かをしなくてはいけないと思い、「九条の会」に入会を申しこんだ。</w:t>
                      </w:r>
                    </w:p>
                    <w:p>
                      <w:pPr>
                        <w:pStyle w:val="Normal"/>
                        <w:widowControl/>
                        <w:ind w:right="200" w:hanging="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＊　高校で学習して以降、体系的に学んでいない自分を反省している。全文をしっかり身につけて、生活や活動に生かしてゆくことで国民としての責務を果たしたい。</w:t>
                      </w:r>
                    </w:p>
                    <w:p>
                      <w:pPr>
                        <w:pStyle w:val="Normal"/>
                        <w:ind w:right="200" w:hanging="0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＊　古橋広之進さんは敗戦直後の日本人に大きな元気をくれた人だ。　　　</w:t>
                      </w:r>
                    </w:p>
                    <w:p>
                      <w:pPr>
                        <w:pStyle w:val="Normal"/>
                        <w:ind w:right="200" w:firstLine="210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ところで、鈴木安蔵さん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（憲法草案を作った人･静大教授･『日本の青空』の主人公）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も、若いインテリ</w:t>
                      </w: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（学生や先生たち）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を大いに元気付けたのだろうと思った。鈴木安蔵が起草した憲法草案が、昭和２０年１２月２８日の各新聞一面に発表された時の彼らの驚喜の様子が目に浮かぶ。ご両人が静岡ゆかりの人であることが愉快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0</wp:posOffset>
                </wp:positionV>
                <wp:extent cx="44577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HGSｺﾞｼｯｸE" w:hAnsi="HGSｺﾞｼｯｸE" w:eastAsia="HGSｺﾞｼｯｸE" w:cs="ＭＳ Ｐゴシック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008000"/>
                                <w:sz w:val="28"/>
                                <w:szCs w:val="28"/>
                              </w:rPr>
                              <w:t>『日本の青空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120" w:hanging="1120"/>
                              <w:rPr>
                                <w:rFonts w:ascii="HGSｺﾞｼｯｸE" w:hAnsi="HGSｺﾞｼｯｸE" w:eastAsia="HGSｺﾞｼｯｸE" w:cs="ＭＳ Ｐゴシック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008000"/>
                                <w:sz w:val="28"/>
                                <w:szCs w:val="28"/>
                              </w:rPr>
                              <w:t>　　――試写会の感想―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720" w:firstLine="180"/>
                              <w:jc w:val="left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『日本の青空』を観る会･天竜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720" w:firstLine="1080"/>
                              <w:jc w:val="left"/>
                              <w:rPr>
                                <w:rFonts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　鈴木忠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00" w:right="300" w:firstLine="210"/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1"/>
                                <w:szCs w:val="21"/>
                              </w:rPr>
                              <w:t>会場一杯の観客、大沢監督の精力的な活動（前日は北海道）にまず感動。　鈴木安蔵は治安維持法で投獄されたとき獄中で世界の憲法史、自由民権運動などについて研究した。「憲法研究会」には、色々な立場の人が参加し二十四時間体制で短期間で草案を完成。それがＧＨＱを驚かせる内容だった。日本人として一見の価値のある映画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180" w:after="0"/>
                              <w:ind w:left="300" w:right="300" w:firstLine="180"/>
                              <w:jc w:val="center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２００７年４月２０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300" w:right="300" w:firstLine="180"/>
                              <w:jc w:val="right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クリエイト浜松で試写会　</w:t>
                            </w:r>
                          </w:p>
                          <w:p>
                            <w:pPr>
                              <w:pStyle w:val="Normal"/>
                              <w:ind w:left="300" w:right="300" w:firstLine="200"/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360pt;mso-position-vertical-relative:text;margin-left:-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HGSｺﾞｼｯｸE" w:hAnsi="HGSｺﾞｼｯｸE" w:eastAsia="HGSｺﾞｼｯｸE" w:cs="ＭＳ Ｐゴシック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SｺﾞｼｯｸE" w:hAnsi="HGSｺﾞｼｯｸE" w:cs="ＭＳ Ｐゴシック" w:eastAsia="HGSｺﾞｼｯｸE"/>
                          <w:color w:val="008000"/>
                          <w:sz w:val="28"/>
                          <w:szCs w:val="28"/>
                        </w:rPr>
                        <w:t>『日本の青空』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1120" w:hanging="1120"/>
                        <w:rPr>
                          <w:rFonts w:ascii="HGSｺﾞｼｯｸE" w:hAnsi="HGSｺﾞｼｯｸE" w:eastAsia="HGSｺﾞｼｯｸE" w:cs="ＭＳ Ｐゴシック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008000"/>
                          <w:sz w:val="28"/>
                          <w:szCs w:val="28"/>
                        </w:rPr>
                        <w:t>　　――試写会の感想――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720" w:firstLine="180"/>
                        <w:jc w:val="left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『日本の青空』を観る会･天竜　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720" w:firstLine="1080"/>
                        <w:jc w:val="left"/>
                        <w:rPr>
                          <w:rFonts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　鈴木忠美</w:t>
                      </w:r>
                    </w:p>
                    <w:p>
                      <w:pPr>
                        <w:pStyle w:val="Normal"/>
                        <w:widowControl/>
                        <w:ind w:left="300" w:right="300" w:firstLine="210"/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21"/>
                          <w:szCs w:val="21"/>
                        </w:rPr>
                        <w:t>会場一杯の観客、大沢監督の精力的な活動（前日は北海道）にまず感動。　鈴木安蔵は治安維持法で投獄されたとき獄中で世界の憲法史、自由民権運動などについて研究した。「憲法研究会」には、色々な立場の人が参加し二十四時間体制で短期間で草案を完成。それがＧＨＱを驚かせる内容だった。日本人として一見の価値のある映画だ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180" w:after="0"/>
                        <w:ind w:left="300" w:right="300" w:firstLine="180"/>
                        <w:jc w:val="center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２００７年４月２０日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300" w:right="300" w:firstLine="180"/>
                        <w:jc w:val="right"/>
                        <w:rPr/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  <w:t>クリエイト浜松で試写会　</w:t>
                      </w:r>
                    </w:p>
                    <w:p>
                      <w:pPr>
                        <w:pStyle w:val="Normal"/>
                        <w:ind w:left="300" w:right="300" w:firstLine="200"/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8293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FF"/>
                                <w:left w:val="double" w:sz="42" w:space="0" w:color="0000FF"/>
                                <w:bottom w:val="double" w:sz="42" w:space="1" w:color="0000FF"/>
                                <w:right w:val="double" w:sz="42" w:space="4" w:color="0000FF"/>
                              </w:pBdr>
                              <w:shd w:fill="FFEEAA" w:val="clear"/>
                              <w:spacing w:lineRule="exact" w:line="700"/>
                              <w:ind w:left="100" w:right="100" w:hanging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pacing w:val="80"/>
                                <w:sz w:val="56"/>
                                <w:szCs w:val="56"/>
                                <w:shd w:fill="FFEEAA" w:val="clear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pacing w:val="80"/>
                                <w:sz w:val="56"/>
                                <w:szCs w:val="56"/>
                                <w:shd w:fill="FFEEAA" w:val="clear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pacing w:val="80"/>
                                <w:sz w:val="56"/>
                                <w:szCs w:val="56"/>
                                <w:shd w:fill="FFEEAA" w:val="clear"/>
                              </w:rPr>
                              <w:t>月　平和へのとりく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6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double" w:sz="42" w:space="1" w:color="0000FF"/>
                          <w:left w:val="double" w:sz="42" w:space="0" w:color="0000FF"/>
                          <w:bottom w:val="double" w:sz="42" w:space="1" w:color="0000FF"/>
                          <w:right w:val="double" w:sz="42" w:space="4" w:color="0000FF"/>
                        </w:pBdr>
                        <w:shd w:fill="FFEEAA" w:val="clear"/>
                        <w:spacing w:lineRule="exact" w:line="700"/>
                        <w:ind w:left="100" w:right="100" w:hanging="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pacing w:val="80"/>
                          <w:sz w:val="56"/>
                          <w:szCs w:val="56"/>
                          <w:shd w:fill="FFEEAA" w:val="clear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pacing w:val="80"/>
                          <w:sz w:val="56"/>
                          <w:szCs w:val="56"/>
                          <w:shd w:fill="FFEEAA" w:val="clear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pacing w:val="80"/>
                          <w:sz w:val="56"/>
                          <w:szCs w:val="56"/>
                          <w:shd w:fill="FFEEAA" w:val="clear"/>
                        </w:rPr>
                        <w:t>月　平和へのとりく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6858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  <w:t>８月７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  <w:t>～１５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9CC00"/>
                                <w:sz w:val="24"/>
                                <w:szCs w:val="24"/>
                              </w:rPr>
                              <w:t>二俣公民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1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  <w:t>８月７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  <w:t>～１５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9CC00"/>
                          <w:sz w:val="24"/>
                          <w:szCs w:val="24"/>
                        </w:rPr>
                        <w:t>二俣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433195" cy="195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9367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54pt;mso-wrap-distance-left:9.05pt;mso-wrap-distance-right:9.05pt;mso-wrap-distance-top:0pt;mso-wrap-distance-bottom:0pt;margin-top:0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9367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28575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親子の会話シーン（田丸麻紀と岩本多代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504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親子の会話シーン（田丸麻紀と岩本多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6629400</wp:posOffset>
                </wp:positionV>
                <wp:extent cx="228600" cy="2057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2pt;mso-wrap-distance-left:9.05pt;mso-wrap-distance-right:9.05pt;mso-wrap-distance-top:0pt;mso-wrap-distance-bottom:0pt;margin-top:522pt;mso-position-vertical-relative:text;margin-left:-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14300" cy="2286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0pt;mso-wrap-distance-left:9.05pt;mso-wrap-distance-right:9.05pt;mso-wrap-distance-top:0pt;mso-wrap-distance-bottom:0pt;margin-top:522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6517005</wp:posOffset>
                </wp:positionV>
                <wp:extent cx="457200" cy="2286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13.15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6734175</wp:posOffset>
                </wp:positionV>
                <wp:extent cx="1504950" cy="2305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  <w:t>金子勝講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『日本国憲法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ルーツを語る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７月１６日（休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午後１時３０分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浜北文化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入場無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天竜での講演を聴き逃した方、絶対聴いて</w:t>
                            </w:r>
                            <w:r>
                              <w:rPr/>
                              <w:t>!!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18.5pt;height:181.5pt;mso-wrap-distance-left:9.05pt;mso-wrap-distance-right:9.05pt;mso-wrap-distance-top:0pt;mso-wrap-distance-bottom:0pt;margin-top:530.2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  <w:t>金子勝講演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『日本国憲法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ルーツを語る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７月１６日（休日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午後１時３０分～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浜北文化センタ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入場無料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ind w:left="100" w:hanging="0"/>
                        <w:jc w:val="left"/>
                        <w:rPr/>
                      </w:pPr>
                      <w:r>
                        <w:rPr/>
                        <w:t>天竜での講演を聴き逃した方、絶対聴いて</w:t>
                      </w:r>
                      <w:r>
                        <w:rPr/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9:00Z</dcterms:created>
  <dc:creator>米山正秀</dc:creator>
  <dc:description/>
  <cp:keywords/>
  <dc:language>en-US</dc:language>
  <cp:lastModifiedBy>米山正秀</cp:lastModifiedBy>
  <cp:lastPrinted>2007-07-05T16:41:00Z</cp:lastPrinted>
  <dcterms:modified xsi:type="dcterms:W3CDTF">2007-07-09T02:09:00Z</dcterms:modified>
  <cp:revision>6</cp:revision>
  <dc:subject/>
  <dc:title/>
</cp:coreProperties>
</file>