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3362"/>
        <w:gridCol w:w="1781"/>
        <w:gridCol w:w="1496"/>
        <w:gridCol w:w="360"/>
        <w:gridCol w:w="721"/>
        <w:gridCol w:w="3422"/>
        <w:gridCol w:w="1802"/>
        <w:gridCol w:w="1441"/>
      </w:tblGrid>
      <w:tr>
        <w:trPr>
          <w:trHeight w:val="249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 P丸ゴシック体M" w:hAnsi="AR P丸ゴシック体M" w:eastAsia="AR P丸ゴシック体M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kern w:val="0"/>
                <w:sz w:val="28"/>
                <w:szCs w:val="28"/>
              </w:rPr>
              <w:t>米原子力潜水艦寄港状況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AR P丸ゴシック体M" w:hAnsi="AR P丸ゴシック体M" w:cs="ＭＳ Ｐゴシック" w:eastAsia="AR P丸ゴシック体M"/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艦     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寄港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期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月・日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艦     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寄港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期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月・日）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ミシガ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ロスアンゼル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.3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ミシガ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.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ロスアンゼル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.4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ハンプト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横須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.28~2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バサデナ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.6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ーウルフ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バサデナ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.10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ーウルフ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バサデナ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.27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ハンプト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.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バサデナ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佐世保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3^10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ーウルフ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.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ンタフェ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26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ャルロット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横須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.15^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バサデナ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27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カ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佐世保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.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ンタフェ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佐世保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29^9.1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カ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佐世保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.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オハイオ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横須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29^9.2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ティ・オブ・コーバスクリスティ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佐世保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.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ンタフェ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30^9.7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ティ・オブ・コーバスクリスティ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佐世保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オハイオ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.5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カ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佐世保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.7^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バサデナ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佐世保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.11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カ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佐世保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.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ンタフェ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.12^14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ーウルフ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ミシガ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横須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.10^19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ーウルフ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横須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.9^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ヒュースト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.13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ミシガ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.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ティ・オブ・コーバスクリスティ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横須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.14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ャルロット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.25^6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ヒュースト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.17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ンタフ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横須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.26^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ジェファーソンシティ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横須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.26^11.2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ミシガ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.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ミシガ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.30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ロスアンゼル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横須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.30^6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ティ・オブ・コーバスクリスティ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.4^8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カ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コネチカッ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.9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ンタフ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横須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.3^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コロンビ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横須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.11^14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ャルロット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バサデナ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横須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.17^23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カ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コネチカッ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.18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ロスアンゼル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コネチカッ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.19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カ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横須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.16^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コロンビ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横須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.23^27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キーウェスト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横須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.19^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コロンブ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ワイトビー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.11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ミシガ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横須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.27^7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コロンビ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佐世保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.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＾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アルバカーキ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横須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.1^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註</w:t>
            </w:r>
          </w:p>
        </w:tc>
        <w:tc>
          <w:tcPr>
            <w:tcW w:w="52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オハイオとミシガンはオハイオ級誘導ミサイル型原潜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2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シーウルフとコネチカットはシーウルフ級攻撃型原潜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2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れ以外はロスアンゼルス級攻撃型原潜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6:00Z</dcterms:created>
  <dc:creator>masa</dc:creator>
  <dc:description/>
  <cp:keywords/>
  <dc:language>en-US</dc:language>
  <cp:lastModifiedBy>masa</cp:lastModifiedBy>
  <dcterms:modified xsi:type="dcterms:W3CDTF">2010-06-24T07:55:00Z</dcterms:modified>
  <cp:revision>3</cp:revision>
  <dc:subject/>
  <dc:title/>
</cp:coreProperties>
</file>